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2625</wp:posOffset>
            </wp:positionH>
            <wp:positionV relativeFrom="page">
              <wp:posOffset>914400</wp:posOffset>
            </wp:positionV>
            <wp:extent cx="111442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nandashram Sanstha, 22, Budhwar Peth, Pune 411002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PRELIMINARY INFORMATION FORM FOR LOAN SCHOLARSHIP</w:t>
      </w:r>
    </w:p>
    <w:p>
      <w:pPr>
        <w:pStyle w:val="Normal"/>
        <w:spacing w:lineRule="auto" w:line="235"/>
        <w:ind w:right="5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For Loan Scholarship for Students in Ind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 Informatio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: Mr. / Ms.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 of Birth:………… Age:……..  Male/Female:…… Nationality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640" w:leader="none"/>
          <w:tab w:val="left" w:pos="52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ast: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ub-caste: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Religion:…………………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ther’s Name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early Family Income Rs :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manent Residential Address: ………………………………................................................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ent Postal Address: ……………………………………………………..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 Id:  ……………………………………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mily Detail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520"/>
        <w:gridCol w:w="740"/>
        <w:gridCol w:w="2080"/>
      </w:tblGrid>
      <w:tr>
        <w:trPr>
          <w:trHeight w:val="26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 of the Family Members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ationship with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ocation</w:t>
            </w:r>
          </w:p>
        </w:tc>
      </w:tr>
      <w:tr>
        <w:trPr>
          <w:trHeight w:val="2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pplicant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etails of Program for which Loan Scholarship is requeste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 of the Institution:…………………………………………………..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iversity / Board Affiliation: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gree Course admitted to: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uration of the Course:………………… Years: Dates from……….. to 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tal Loan Scholarship Requested: 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tails of Loan Scholarship previously received from this Trust (from Vidya Nidhi schem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2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140"/>
      </w:tblGrid>
      <w:tr>
        <w:trPr>
          <w:trHeight w:val="3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mount (Rs.)</w:t>
            </w:r>
          </w:p>
        </w:tc>
      </w:tr>
      <w:tr>
        <w:trPr>
          <w:trHeight w:val="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ference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2"/>
        <w:ind w:left="360" w:right="5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candidate is required to give two references of reputed persons other than his / her relatives who are in a position to testify from their personal knowledge as to the candidate deserving the scholarship applied for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0"/>
        <w:ind w:left="720" w:right="1645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 is full:………………………………………………………………… Occupation:………………………………… Status: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ll Residential Address:…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Email Id: ……………………………Phone No.: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0"/>
        <w:ind w:left="720" w:right="1205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 is full:……………………………………………………………………… Occupation:………………………………. Status: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ll Residential Address: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Email Id: ………………………….. Phone No.:……………………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eclaration by the Applicant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35"/>
        <w:ind w:left="360" w:right="5" w:hanging="2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, solemnly declare that the above information furnished by me is true and correct in all respect. Should any part of it be found otherwise, I understand that the Anandashram Sanstha is entitled in taking suitable action against m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0" w:right="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have gone through the rules and conditions of the Vidya Nidhi of Anandashram Sanstha in connection with the award of a loan scholarship. I solemnly agree to abide by them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32"/>
        <w:ind w:left="360" w:right="5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agree that merely submission of preliminary information form does not make me eligible for the next stage of Loan Scholarship and I will abide by the decision of the respective Scholarship Scrutiny Committee, on 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 of the Applican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: …………………………</w:t>
      </w:r>
    </w:p>
    <w:p>
      <w:pPr>
        <w:pStyle w:val="Normal"/>
        <w:spacing w:lineRule="auto" w:line="235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bile / Contact No: 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ce: 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: …………….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 Office Use Onl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ndidate may be asked to Submit Loan Scholarship Application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 : ………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Times New Roman" w:cs="Times New Roman" w:ascii="Times New Roman" w:hAnsi="Times New Roman"/>
          <w:sz w:val="22"/>
        </w:rPr>
        <w:t>Name: …......................................</w:t>
      </w:r>
    </w:p>
    <w:p>
      <w:pPr>
        <w:pStyle w:val="Normal"/>
        <w:spacing w:lineRule="auto" w:line="235"/>
        <w:ind w:left="3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mber Scholarship Scrutiny Committ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LEASE SEND THE COMPLETED FORM TO 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y Post or Courier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dya Nidhi Tea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andashram Sansth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2, Budhwar Pet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ne 411002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By email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anandashram.vidyanidhi@gmail.com</w:t>
        </w:r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 xml:space="preserve">  </w:t>
        </w:r>
      </w:hyperlink>
      <w:r>
        <w:rPr>
          <w:rFonts w:eastAsia="Times New Roman" w:cs="Times New Roman" w:ascii="Times New Roman" w:hAnsi="Times New Roman"/>
          <w:sz w:val="22"/>
        </w:rPr>
        <w:t xml:space="preserve">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anandashramsan@gmail.com</w:t>
        </w:r>
      </w:hyperlink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Complete the form on our web sit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http://www.aanandashram-sanstha.org/</w:t>
        </w:r>
      </w:hyperlink>
    </w:p>
    <w:sectPr>
      <w:type w:val="nextPage"/>
      <w:pgSz w:w="11906" w:h="16838"/>
      <w:pgMar w:left="1440" w:right="1440" w:gutter="0" w:header="0" w:top="144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ndashram.vidyanidhi@gmail.com" TargetMode="External"/><Relationship Id="rId4" Type="http://schemas.openxmlformats.org/officeDocument/2006/relationships/hyperlink" Target="mailto:anandashramsan@gmail.com" TargetMode="External"/><Relationship Id="rId5" Type="http://schemas.openxmlformats.org/officeDocument/2006/relationships/hyperlink" Target="http://www.aanandashram-sansth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